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l4-340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cripto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  <w:br/>
        <w:t>Resolución CSJN N°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las      presentes      actuaciones      trami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ncuenta (50) libros de entrada y salida</w:t>
        <w:br/>
        <w:t>con destino a la Intendencia de la Cámara Nacional de Apelaciones en lo</w:t>
        <w:br/>
        <w:t>Criminal y Correccion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/17 obra el pliego de bases y condiciones</w:t>
        <w:br/>
        <w:t>Que a fs. 20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registro contable provis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 encuadrando el procedimiento</w:t>
        <w:br/>
        <w:t>en lo previsto por el Artículo 56°, inciso 3°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TRES MIL ($ 3.000.-) a la cuenta detallada a fs. 2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