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l44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estado de las presentes actua-</w:t>
        <w:br/>
        <w:t>ciones y manteniéndose las circunstancias que determinar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dictado</w:t>
        <w:br/>
        <w:t>de la Resolución N° 415/84 (confr. fs. 345), como así también la si-</w:t>
        <w:br/>
        <w:t>tuación que se deriva de la causa N° 4267 de trámite por ante el Juz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gado Nacional de Primera Instancia en lo Criminal y Correccional Fe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l N° 4, Secretaría N° 12, caratulada "TRIBUNAL DE CUENTA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NA-</w:t>
        <w:br/>
        <w:t>CIÓN su denunci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sesenta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la suspensión preven-</w:t>
        <w:br/>
        <w:t>tiva del agente DANIEL OMAR GONZALEZ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