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1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2.835/83</w:t>
        <w:br/>
        <w:t>del registro de la Subsecretaría de Administración, por</w:t>
        <w:br/>
        <w:t>la cual la firma "VILLALONGA FURLONG S.A." adjunta para</w:t>
        <w:br/>
        <w:t>su pago facturas correspondientes al transporte de cargas</w:t>
        <w:br/>
        <w:t>y encomiendas efectuadas en los meses de junio y julio,</w:t>
        <w:br/>
        <w:t>y teniendo en cuenta los comprobantes adjun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  <w:br/>
        <w:t>ción a liuqidar a la firma "VILLALONGA FURLONG S.A." la /</w:t>
        <w:br/>
        <w:t>suma de PESOS ARGENTINOS VEINTISÉIS MIL TRESCIENTOS NOVEN</w:t>
        <w:br/>
        <w:t>TA Y NUEVE CON NOVENTA Y NUEVE CENTAVOS ($a. 26.399,99.-)</w:t>
        <w:br/>
        <w:t>en concepto de pago de las facturas obrantes a fs. 1/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/</w:t>
        <w:br/>
        <w:t>"Transporte y almacenaje" (1-05-002-1-12-1220-227) del</w:t>
        <w:br/>
        <w:t>Presupuesto General de Gastos para el Ejercicio Financier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a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