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29 de abril de 1999.-</w:t>
        <w:br/>
      </w:r>
      <w:r>
        <w:rPr>
          <w:rFonts w:ascii="Arial" w:hAnsi="Arial"/>
          <w:color w:val="auto"/>
          <w:sz w:val="20"/>
          <w:lang w:val="es-ES_tradnl"/>
        </w:rPr>
        <w:t>Visto el expediente caratulado: "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Nacional de Casación Penal s/licencia CAPOLUPO DE DURAÑO-</w:t>
        <w:br/>
        <w:t>NA Y VEDIA, Ana M.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e</w:t>
      </w:r>
      <w:r>
        <w:rPr>
          <w:rFonts w:eastAsia="Arial" w:ascii="Arial" w:hAnsi="Arial"/>
          <w:color w:val="auto"/>
          <w:sz w:val="20"/>
          <w:lang w:val="es-ES_tradnl"/>
        </w:rPr>
        <w:t>ñora Juez de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 solicita se lo</w:t>
        <w:br/>
        <w:t>conceda licencia para asistir a las "Jornadas Cientifico-Ana-</w:t>
        <w:br/>
        <w:t>líticas para Magistrados de la Justicia Federal; Ley Nacio-</w:t>
        <w:br/>
        <w:t>nal de Estupefacientes: sus aspectos conflictivos", a reali-</w:t>
        <w:br/>
        <w:t>zarse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s.    2    la mencionad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    en    uso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, del 14 al 16 de abril ppdo., a la doctora</w:t>
        <w:br/>
        <w:t>Ana Mar</w:t>
      </w:r>
      <w:r>
        <w:rPr>
          <w:rFonts w:eastAsia="Arial" w:ascii="Arial" w:hAnsi="Arial"/>
          <w:color w:val="auto"/>
          <w:sz w:val="20"/>
          <w:lang w:val="es-ES_tradnl"/>
        </w:rPr>
        <w:t>ía Capolupo de Durañona y Vedia (art. 11 R.L.J.N.).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72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