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99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89.-</w:t>
        <w:br/>
        <w:t>Visto lo solicitado por el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Miguel </w:t>
      </w:r>
      <w:r>
        <w:rPr>
          <w:rFonts w:eastAsia="Courier New" w:ascii="Courier New" w:hAnsi="Courier New"/>
          <w:color w:val="auto"/>
          <w:sz w:val="20"/>
          <w:lang w:val="es-ES_tradnl"/>
        </w:rPr>
        <w:t>Ángel Gilligan, y teniendo en cuenta la resolución N°</w:t>
        <w:br/>
        <w:t>679/89 de esta Corte Suprema concédesele licencia sin goce de</w:t>
        <w:br/>
        <w:t>sueldo a partir del 20 de septiembre ppdo. por haber sido</w:t>
        <w:br/>
        <w:t>designado Prosecretario de Cámara (interino), mientras dure su</w:t>
        <w:br/>
        <w:t>interinato- (art. 11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