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/>
        </w:rPr>
        <w:t>° 6 del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75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5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2.79 0/86</w:t>
        <w:br/>
        <w:t>del registro de la Subsecretaría de Administración, por el</w:t>
        <w:br/>
        <w:t>cual la firma "TELAM S.A.I. y P." adjunta para su pago la</w:t>
        <w:br/>
        <w:t>factura relacionada con publicaciones efectuadas en el dia-</w:t>
        <w:br/>
        <w:t>rio "La Nación" , correspondientes a diversas licitaciones</w:t>
        <w:br/>
        <w:t>públicas, gasto éste que ha caído en "Ejercicios Vencidos11?</w:t>
        <w:br/>
        <w:t>y teniendo en cuenta lo expuesto a fs. 15, por el Departa-</w:t>
        <w:br/>
        <w:t>mento de Contaduría de dicha Subsecreta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la suma de AUS-</w:t>
        <w:br/>
        <w:t>TRALES DOS MIL QUINIENTOS UNO CON DOCE CENTAVOS (A 2.501,12),</w:t>
        <w:br/>
        <w:t>autorizando su liquidación a la firma "TELAM S.A.I. y P." por</w:t>
        <w:br/>
        <w:t>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