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1242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INDARCO SRL Mantenimiento</w:t>
        <w:br/>
        <w:t>sistema d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A°</w:t>
        <w:br/>
        <w:t>Trib.Fed. Mendo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SEISCIENTOS CINCUENTA Y DOS CON SETENTA Y SIETE</w:t>
        <w:br/>
        <w:t>CENTAVOS ($ 2.652,77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