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/8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Cde.2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 de agosto de 1989.</w:t>
        <w:br/>
        <w:t>En ejercicio de las facultades estable-</w:t>
        <w:br/>
        <w:t xml:space="preserve">cida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el art.13 del decreto-ley 1295/58 (ley 14.467) y Regla-</w:t>
        <w:br/>
        <w:t>mento para la Justicia Nacional, efectúase la siguiente designa-</w:t>
        <w:br/>
        <w:t>ción en la dotación de personal administrativo y técnico de la</w:t>
        <w:br/>
        <w:t>Oficina de Notificaciones para la Justicia Nacional.-</w:t>
        <w:br/>
        <w:t>AUXILIAR PRINCIPAL DE 6a-en cargo creado por resolución n°</w:t>
        <w:br/>
        <w:t>578/89 al señor ESTEBAN LOZADA {D.N.I. N° 22.200.060 -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71-- 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a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