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0-03.762/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 por el Juzgado Federal</w:t>
        <w:br/>
        <w:t>de San Rafael, y lo dispuesto mediante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/95 y 185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modificar</w:t>
        <w:br/>
        <w:t>parcialmente la reasignación de los automotores dispuesta mediante resolución N° 59/95, de</w:t>
        <w:br/>
        <w:t>acuerdo a las necesidades funcionales de los distintos Tribunales d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504, dominio C - 1.427,166, dispuesta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85/95, y en consecuencia, asignar dicho vehículo a la Cámara Federal de Apelaciones de</w:t>
        <w:br/>
        <w:t>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l Juzgado Federal de San Rafael,</w:t>
        <w:br/>
        <w:t>el automotor marca Peugeot 504 SRD, dominio BID 57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