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  <w:br/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3/91</w:t>
        <w:br/>
        <w:t>SUPERINTENDENCIA ADMINISTRATIVA</w:t>
        <w:br/>
        <w:t>JB.10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 16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Sobre las cuestiones plante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q. Galli, est</w:t>
      </w:r>
      <w:r>
        <w:rPr>
          <w:rFonts w:eastAsia="Courier New" w:ascii="Courier New" w:hAnsi="Courier New"/>
          <w:color w:val="auto"/>
          <w:sz w:val="20"/>
          <w:lang w:val="es-ES_tradnl"/>
        </w:rPr>
        <w:t>ése a lo dispuesto por resoluciones</w:t>
        <w:br/>
        <w:t>S.S.J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4/91 y S.S.A. Nº 510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to las constancias de fs. 62 -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recabar antecedentes la Subsecretaría de</w:t>
        <w:br/>
        <w:t>Administración- modifícase la resolución de fs. 33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10/91), permitiéndose transitoriamente a la Inspectora</w:t>
        <w:br/>
        <w:t>de Obra Arq. Mónica Chenlo a hacer uso de la vivienda nº</w:t>
        <w:br/>
        <w:t>4 del Barrio Viejo para el desarrollo de sus funciones y</w:t>
        <w:br/>
        <w:t>hasta tanto se dé inicio a su reconstrucción, autorizán-</w:t>
        <w:br/>
        <w:t>dose en consecuencia la ejecución de las medidas solici-</w:t>
        <w:br/>
        <w:t>tadas a fs. 40 y 58, a cuyo efecto facúltase a la Subse-</w:t>
        <w:br/>
        <w:t>cretaría de Administración a asignar -en razón de la ur-</w:t>
        <w:br/>
        <w:t>gencia que media y a las particulares características de</w:t>
        <w:br/>
        <w:t>la zona- una partida especial con cargo de oportuna ren-</w:t>
        <w:br/>
        <w:t>dición de cuen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lo que hace a lo solicitado so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(fs. 37/38), estése a lo que dispone el Decreto</w:t>
        <w:br/>
        <w:t>1343/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En lo relativo a la propuesta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laborador "ad-honorem"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que en el Poder</w:t>
        <w:br/>
        <w:t>Judicial no está previsto el desempeño de personal no re-</w:t>
        <w:br/>
        <w:t>munerad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o) Informe asimismo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-</w:t>
        <w:br/>
        <w:t>ral de Arquitectura y Servicios/Prosecretaría de Arqui-</w:t>
        <w:br/>
        <w:t>tectura sobre el cumplimiento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8/90</w:t>
        <w:br/>
        <w:t>y la ejecución del proyecto de un nuevo edificio para el</w:t>
        <w:br/>
        <w:t>Juzgado Federal de Ushua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</w:t>
      </w:r>
      <w:r>
        <w:rPr>
          <w:rFonts w:eastAsia="Courier New" w:ascii="Courier New" w:hAnsi="Courier New"/>
          <w:color w:val="auto"/>
          <w:sz w:val="20"/>
          <w:lang w:val="es-ES_tradnl"/>
        </w:rPr>
        <w:t>°) Vuelva -para su conocimiento y de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s-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-</w:t>
        <w:br/>
        <w:t>cios y, posteriormente y con carácter urgente, a la Sub-</w:t>
        <w:br/>
        <w:t>secretaría de Administración para la asignación de la</w:t>
        <w:br/>
        <w:t>partida autoriz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dése interven-</w:t>
        <w:br/>
        <w:t>ción al Registro de Inmuebles Judiciale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