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108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54/89</w:t>
      </w:r>
      <w:r>
        <w:rPr>
          <w:rFonts w:ascii="Arial" w:hAnsi="Arial"/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4 d</w:t>
      </w:r>
      <w:r>
        <w:rPr>
          <w:rFonts w:ascii="Arial" w:hAnsi="Arial"/>
          <w:sz w:val="20"/>
          <w:lang w:val="es-ES_tradnl"/>
        </w:rPr>
        <w:t>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expuesto a fs.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Subsecretaría de Administración y teniendo en</w:t>
        <w:br/>
        <w:t>cuenta la medida que propicia a los efectos de poder</w:t>
        <w:br/>
        <w:t>atender la cancelación de facturas de servicios en razón</w:t>
        <w:br/>
        <w:t>de carecer de saldos las partidas presupuestarias corres-</w:t>
        <w:br/>
        <w:t>pondi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tender con carg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Sobrantes de Ejercicios Anteriores" la cancelación de</w:t>
        <w:br/>
        <w:t>los gastos consignados en las planillas obrantes a fs.</w:t>
        <w:br/>
        <w:t>1/2 - las que pasarán a formar parte de la presente- por</w:t>
        <w:br/>
        <w:t>el importe total de AUSTRALES CINCO MILLONES SETECIENTOS</w:t>
        <w:br/>
        <w:t>OCHENTA Y NUEVE MIL OCHOCIENTOS OCHO COR OCHENTA Y NUEVE</w:t>
        <w:br/>
        <w:t>CENTAVOS ($A 5.789.808,8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remítanse las actua-</w:t>
        <w:br/>
        <w:t>ciones a la Subsecretaría de</w:t>
      </w:r>
      <w:r>
        <w:rPr>
          <w:rFonts w:ascii="Arial" w:hAnsi="Arial"/>
          <w:sz w:val="20"/>
        </w:rPr>
        <w:t xml:space="preserve">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PLANILLA</w:t>
      </w:r>
      <w:r>
        <w:rPr>
          <w:sz w:val="20"/>
        </w:rPr>
        <w:t xml:space="preserve"> ANEXA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                                              Concepto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816/89                            Amex S.A.                                              2.281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110/89 cde.1                   DATCO                                                   28.799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131/89 cde.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           Datco                                          246.548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9.254/89 cde.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           Inelar                                           2.771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7.745/89 cde.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                Ascensores Otis                                382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7.744/89  cde.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            Ascensores</w:t>
      </w:r>
      <w:r>
        <w:rPr>
          <w:sz w:val="20"/>
        </w:rPr>
        <w:t xml:space="preserve"> Otis</w:t>
      </w:r>
      <w:r>
        <w:rPr>
          <w:sz w:val="20"/>
          <w:lang w:val="es-ES_tradnl"/>
        </w:rPr>
        <w:t xml:space="preserve">                                518,3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9*659/89 cde.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             Ejercito Argentino                        1.165,87/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284/89                         Fernando Ventura                              466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318/89                         Registradores de Control                 112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273/89</w:t>
      </w:r>
      <w:r>
        <w:rPr>
          <w:sz w:val="20"/>
          <w:lang w:val="en-US"/>
        </w:rPr>
        <w:t xml:space="preserve">                        </w:t>
      </w:r>
      <w:r>
        <w:rPr>
          <w:sz w:val="20"/>
          <w:lang w:val="es-ES_tradnl"/>
        </w:rPr>
        <w:t>International Link                           933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314/89                       Zutodesa S.A.CI.                             1.26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48.336/89                          Romaq.                                              5.614,8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9.679/89 cde.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            Romaq.                                                13.729,96/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49.135/89                        Cirilo Ayling                                   146,2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124/89                       I.B.M.                                        438.861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125/89                       I.B.M.                                          45.926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119/89                       I.B.M.                                     1.898.509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49.258/89                         I.B.M.                                        122.257,41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9*593/89                         Honorarios                                        2.354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9.589/89                                  "      "                        ■                    4.709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9.591/89                                 "       "                                          4.709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8.654/88                                 "       "                                          3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50.179/89                       Ferrocarriles Argentinos              1.15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9.518/89                      Encotel                                      312.572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9.645/89                           Segba                                                559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2.054/88                        Batel                                             3.747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893/89                                 "                                          2.517.6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50.211/89                      La Puntual S.C.A.                             674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844/89                         Boletin Oficial                             8.28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287/89                                   ""           ""                                  4.6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5.479/89                        Reintegro de Viaticos                   1.993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9.43/89                                     ""        "        ""                          1.949,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3.224/88                                                                      2.092,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PLANILLA</w:t>
      </w:r>
      <w:r>
        <w:rPr>
          <w:sz w:val="20"/>
        </w:rPr>
        <w:t xml:space="preserve"> ANEXA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                               Concepto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0.504/89                      Austral Lineas Aereas                   2.435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9.786/89                          ""             ""          ""                       6.451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0.299/89                        Lineas Aereas del Estado                 976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49.892/89                          Aerolíneas Argentinas              21.91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49.892/89                            "                     ""                           2.974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0.346/89                            "                     ....                     74.1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789.808,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4727</Characters>
  <CharactersWithSpaces>40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                                   EXPEDIENTE N° 108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