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767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97.p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(Confr.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/91</w:t>
        <w:br/>
        <w:t>-fs. 6- y conformidad prestada a fs. 5), autorizase a la</w:t>
        <w:br/>
        <w:t>Subsecretaría de Administración a proceder conforme se</w:t>
        <w:br/>
        <w:t>sugiere en el informe que obra a fs, 10, con respecto a</w:t>
        <w:br/>
        <w:t>la prórroga -por el periodo comprendido entre el 1º de</w:t>
        <w:br/>
        <w:t>enero próximo y el 31 de diciembre de 1992- del servicio</w:t>
        <w:br/>
        <w:t>de mantenimiento de los elementos de la instalación de</w:t>
        <w:br/>
        <w:t>calefacción del edificio sede del Juzgado Federal de Pri-</w:t>
        <w:br/>
        <w:t>mera Instancia de Río Gallegos (Provincia de Santa</w:t>
        <w:br/>
        <w:t>Cruz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el expedien-</w:t>
        <w:br/>
        <w:t>te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