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78/82        EXP. Nº 165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febrero de 1982.</w:t>
        <w:br/>
        <w:t>Visto el presente expediente de Superintendencia</w:t>
        <w:br/>
        <w:t>Nro. 165/82 caratulado "TOLEDO, Alfonso Bartolomé -Oficial</w:t>
        <w:br/>
        <w:t>de Justicia- s/ Juzgado Comercial Nro. 5 comunica san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a   fs.  1   el    señor   Juez   Nacional   a   cargo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de Primera Instancia en lo Comercial Nro. 5,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racio E. Meincke, pone en conocimiento de la Oficina de /</w:t>
        <w:br/>
        <w:t>Mandamientos para la Justicia Nacional que con fecha 23 de</w:t>
        <w:br/>
        <w:t>septiembre de 1981 resolvió llamar la atención al Oficial /</w:t>
        <w:br/>
        <w:t>de Justicia Alfonso Bartolomé Toledo, a raíz de la actuación</w:t>
        <w:br/>
        <w:t>irregular de éste en el cumplimiento de sus funciones en //</w:t>
        <w:br/>
        <w:t>los autos caratulados "CORDUA, Francisco c/ CARBALLO, Jeve-</w:t>
        <w:br/>
        <w:t>nal Jacinto s/ ejecutivo", de trámite por ante el Juzgado a</w:t>
        <w:br/>
        <w:t>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oder disciplinario sobre los agentes de</w:t>
        <w:br/>
        <w:t>la Oficina de Mandamientos es ejercido exclusivamente por es-</w:t>
        <w:br/>
        <w:t>ta Corte en virtud de la atribución conferida por el artícu-</w:t>
        <w:br/>
        <w:t>lo 48 del decreto-ley Nro. 1285/58. Así lo ha expresado este</w:t>
        <w:br/>
        <w:t>Tribunal al pronunciarse en diversas oportunidades (Fallos:</w:t>
        <w:br/>
        <w:t>228:110; 239:399 ; 285:301 y Resoluciones Nros. 147/77 en ///</w:t>
        <w:br/>
        <w:t>expte. S-1146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urgiendo de la comunicación cursada por el</w:t>
        <w:br/>
        <w:t>señor magistrado la presunta existencia de un obrar antirregla-</w:t>
        <w:br/>
        <w:t>mentario por parte del agente Toledo, corresponde adoptar //</w:t>
        <w:br/>
        <w:t>las medidas conducentes para determinar su responsabilidad /</w:t>
        <w:br/>
        <w:t>en 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cu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el llamado de a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uesto por el señor Juez Nacional a cargo del Juzgado de Pri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Instancia en lo Comercial Nro. 5 al Oficial de Justicia don Al-</w:t>
        <w:br/>
        <w:t>fonso Bartolomé Tole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isponer la remisión de las actuaciones</w:t>
        <w:br/>
        <w:t>a la Oficina de Mandamientos a fin de que el Sr. Prosecretario 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 de la misma investigue sobre los hechos denunciados, corra vis-</w:t>
        <w:br/>
        <w:t>ta al interesado y ejerza, en su caso, las facultades confer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rtículo 78 del R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l Sr. Juez me-</w:t>
        <w:br/>
        <w:t>diante ofic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6</Characters>
  <CharactersWithSpaces>17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78/82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