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3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EXPEDIENTE N°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2002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los señores Jue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integrantes del Tribunal Oral en lo Criminal Federal N° 3 de la Capital Federal y teniendo en cuenta la conformidad prestada por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2/2002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febrero ppdo., en el sentido que en reemplazo del doctor Eduardo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Chittaro -secretario de cámara contratado- que renunció se contrate con igual categoría al doctor Juan Patricio GARCIA ELORRIO y en reemplazo de este a la doctora Verónica Camila CODA con categoría de secretario de juzgado, para desempeñarse en el citado tribunal o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extráiganse fotoco-pias de fs. 108/111 las que serán agregadas a las presentes actuaciones y desglósense los originales que serán remitidos al Departamento de Adminis</w:t>
        <w:softHyphen/>
        <w:t>tración de Personal de la Dirección de Recursos Humanos del Consejo de la Magistratura y copia de las mismas a la Dirección General de Administración Financiera a sus efectos. Cumplido, archívese.-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