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º 313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4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 de ener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</w:t>
      </w:r>
      <w:r>
        <w:rPr>
          <w:rFonts w:ascii="Arial" w:hAnsi="Arial"/>
          <w:sz w:val="20"/>
          <w:lang w:val="es-ES_tradnl"/>
        </w:rPr>
        <w:t>Que mediante Resolución 1340/92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ó directamente con la firma "Multiconic S.A." el</w:t>
        <w:br/>
        <w:t>servicio de mantenimiento integral preventivo de dos as-</w:t>
        <w:br/>
        <w:t>censores instalados en el edificio de Lavalle 1554 de</w:t>
        <w:br/>
        <w:t>esta ciu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cumplimiento de tal resolu-</w:t>
        <w:br/>
        <w:t>ción se emitió la orden de compra nº 795/92 (confr. fs.</w:t>
        <w:br/>
        <w:t>28/3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0 luce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da por el adjudicatario, solicitando se le extien-</w:t>
        <w:br/>
        <w:t>da una orden de compra complementaria debido a que ori-</w:t>
        <w:br/>
        <w:t>ginalmente se omitió incluir el importe del impuesto al</w:t>
        <w:br/>
        <w:t>valor agreg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/4 y 14 están agre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presupuestos oportunamente aprobados, surgiendo del</w:t>
        <w:br/>
        <w:t>obrante a fs. 3 que el importa consignado no incluye IV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Que en tal sentido se ha expedido el</w:t>
        <w:br/>
        <w:t>Departamento de Asesoramiento Jurídico de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ía de Administración a fs. 59/6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mpliar el monto de la contra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directa con la firma "Multiconic S.A.", aprobada</w:t>
        <w:br/>
        <w:t>por Resolución 1340/92, por un importe de Pesos Tres mil</w:t>
        <w:br/>
        <w:t>ciento sesenta y cuatro con cuarenta centavos ($</w:t>
        <w:br/>
        <w:t>3.164,40), por los motivos expuestos precedente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 Afectar el gasto resulta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partidas pertinentes del Presupuesto General de Gas-</w:t>
        <w:br/>
        <w:t>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º) Regístrese y remítase a la Subse-</w:t>
        <w:br/>
        <w:t>cretaría de Administración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2</Characters>
  <CharactersWithSpaces>12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27:00Z</dcterms:created>
  <dc:creator>Victor Pagnone</dc:creator>
  <dc:description/>
  <dc:language>en-US</dc:language>
  <cp:lastModifiedBy/>
  <dcterms:modified xsi:type="dcterms:W3CDTF">2006-08-24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