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por  resolución  161/88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agente Juan Facundo Quiroga una licencia</w:t>
        <w:br/>
        <w:t>sin goce de sueldo por aplicación analógica del art. 49 de la</w:t>
        <w:br/>
        <w:t>ley de facto 22.105, cuyo vencimiento tuvo lugar el 31 de</w:t>
        <w:br/>
        <w:t>diciembre de 1988 (ver fs. 208 y 212/21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ticiona, por los fundamentos vertidos</w:t>
        <w:br/>
        <w:t>en el escrito de fs. 225, su prórroga durante el corriente</w:t>
        <w:br/>
        <w:t>añ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interesado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cretario general de la 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ndoza de esa entidad</w:t>
        <w:br/>
        <w:t>gremial, ejerce en ella un cargo represen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-</w:t>
        <w:br/>
        <w:t>ca del art. 48 de la ley 23.551 (que sustituyó a la ley</w:t>
        <w:br/>
        <w:t>22.10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ceder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oli-</w:t>
        <w:br/>
        <w:t>citada, sin goce de sueldo, al auxiliar principal de 7a. del</w:t>
        <w:br/>
        <w:t>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endoza JUAN FACUNDO QUIRO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