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87- la renuncia presentada por la prosecretaria</w:t>
        <w:br/>
        <w:t>administrativa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ño/</w:t>
        <w:br/>
        <w:t>ra Lidia Carmencita Martino de Burd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