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70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6n privada, a los efectos de lograr la adquisición de</w:t>
        <w:br/>
        <w:t>un interruptor termomagnético para el tablero general,</w:t>
        <w:br/>
        <w:t>indispensable para el funcionamiento del sistema de aire</w:t>
        <w:br/>
        <w:t>acondicionado instalado en el edificio sede de la Subse-</w:t>
        <w:br/>
        <w:t>cretaría de Administración; y teniendo en cuenta lo pre-</w:t>
        <w:br/>
        <w:t>vist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UN MI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fe</w:t>
        <w:br/>
        <w:t>1.000.000.-), a la Cuenta Especial 510 - "Infraestructu-</w:t>
        <w:br/>
        <w:t>ra Judicial" ("Otros bienes de consumo" -1-05-004-</w:t>
        <w:br/>
        <w:t>-1-12-1210-225) del Presupuesto General de Gastos para</w:t>
        <w:br/>
        <w:t>el Ejercicio Financiero del a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