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8/2000                                                                    Exp. 147/2000-Adm.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tres de fe</w:t>
      </w:r>
      <w:r>
        <w:rPr>
          <w:rFonts w:ascii="Times New Roman" w:hAnsi="Times New Roman"/>
          <w:color w:val="auto"/>
          <w:sz w:val="20"/>
          <w:lang w:val="es-ES_tradnl"/>
        </w:rPr>
        <w:t>brer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    solicitud efectuada por el Tribunal    Superior de</w:t>
        <w:br/>
        <w:t>Justicia de la Ciudad Au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oma de Buenos Ai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dido formulado por dicho tribunal mediant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electo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2000, punto 2°, ha sido resuelto por la</w:t>
        <w:br/>
        <w:t>Cámara Nacional Electoral de conformidad con lo decidido en</w:t>
        <w:br/>
        <w:t>reiterados precedentes en que se consideraron casos</w:t>
        <w:br/>
        <w:t>substancialmente análogos (resolución de presidencia N! 1/2000;</w:t>
        <w:br/>
        <w:t>fs. 12/13), por lo que cabe remitir a dicho pronunciamiento por</w:t>
        <w:br/>
        <w:t>razones de breve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 y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en el</w:t>
        <w:br/>
        <w:t xml:space="preserve">acuerdo, SE RESUELVE: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cer saber al Tribunal Superior de</w:t>
        <w:br/>
        <w:t>Justicia de la Ciudad Autónoma de Buenos Aires que deberá</w:t>
        <w:br/>
        <w:t>atenerse a lo decidido en la resolución mencionada, II. Instruir a la</w:t>
        <w:br/>
        <w:t>Cámara Nacional Electoral para que en situaciones como la</w:t>
        <w:br/>
        <w:t>considerada comunique lo resuelto a esta Corte. Regístrese y</w:t>
        <w:br/>
        <w:t>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