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.092/79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3.603/78 del regis-</w:t>
        <w:br/>
        <w:t>tro de la Subsecretaría de Administración, por el que se trami-</w:t>
        <w:br/>
        <w:t>ta la provisión e instalación de cañerías de calefacción en el</w:t>
        <w:br/>
        <w:t>inmueble sede del Juzgado Federal de Primera Instancia de San-</w:t>
        <w:br/>
        <w:t>ta  Rosa   (La  Pampa)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 3/7 obra  el presupuesto pre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o por el Servicio Nacional de Arquitectura por los trabajos</w:t>
        <w:br/>
        <w:t>de referencia, habiendo prestado su conformidad a fs. 9 vta. /</w:t>
        <w:br/>
        <w:t>el  señor Juez titular  de  dicho 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 en cuenta  lo  informa-</w:t>
        <w:br/>
        <w:t>do  precedentemente por la  Subsecretaría  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  la  citada  Subsecretaría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r  directamente  con el Servicio Nacional  de Arquitectu-</w:t>
        <w:br/>
        <w:t>ra  la  ejecución de los trabajos mencionados,   conforme al presu-</w:t>
        <w:br/>
        <w:t>puesto,  memoria  descriptiva  y  demás  documentación obrante  a  fs.</w:t>
        <w:br/>
        <w:t>3/7.   por  el  importe   de  PESOS:   DIEZ MILLONES  DOSCIENTOS OCHENTA</w:t>
        <w:br/>
        <w:t>Y TRES  MIL DOSCIENTOS   ($  10.283.2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  <w:br/>
        <w:t>nistración a liquidar y transferir la suma citada precedente-/</w:t>
        <w:br/>
        <w:t>mente al Servicio Nacional de Arquitectura, debiéndose imputar</w:t>
        <w:br/>
        <w:t>el presente gasto a la Cuenta "Sobrantes de Ejercicios Anterio-</w:t>
        <w:br/>
        <w:t>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5</Characters>
  <CharactersWithSpaces>13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4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