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90</w:t>
        <w:br/>
        <w:t>SUPERINTENDENCIA ADMINISTRATIVA</w:t>
        <w:br/>
        <w:t>b.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solicita feriado judi-</w:t>
        <w:br/>
        <w:t>cial durante los días 16, 19 y 20 del corriente mes para</w:t>
        <w:br/>
        <w:t>los Cuerpos de Peritos Contadores y Tasadores Oficiales,</w:t>
        <w:br/>
        <w:t>a los efectos de proceder a la mudanza de- dich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rganis-</w:t>
        <w:br/>
        <w:t>m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edificio de la calle Sarmiento 8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</w:t>
        <w:br/>
        <w:t>Justicia Nacional- feriado judicial para los Cuerpos de</w:t>
        <w:br/>
        <w:t>Peritos Contadores y Tasadores Oficiales de la Justicia</w:t>
        <w:br/>
        <w:t>Nacional de la Capital durante los días 16, 19 y 20 del</w:t>
        <w:br/>
        <w:t>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