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6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tes.Nros.3912/72 y 424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PERINTENDENCI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0.-</w:t>
        <w:br/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ales se tramita la realización de diversas obras de re- </w:t>
        <w:br/>
        <w:t>paración en el inmueble de 25 de Mayo 245, sede de la Cá-</w:t>
        <w:br/>
        <w:t>mará Nacional Electoral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06 de fecha 5 de</w:t>
        <w:br/>
        <w:t>diciembre de 1977 se autorizó a la Subsecretaría de Ad-</w:t>
        <w:br/>
        <w:t>ministración a contratar directamente con el Servicio Na-</w:t>
        <w:br/>
        <w:t>cional de Arquitectura la ejecución de los referidos tra-</w:t>
        <w:br/>
        <w:t>bajos, conforme al presupuesto presentado oportunamente -</w:t>
        <w:br/>
        <w:t>por la suma de $ 22.810.320 (Confr.fs.1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 dicho Servicio so-</w:t>
        <w:br/>
        <w:t>licitó la transferencia de $ 132.489.680 para afrontar los</w:t>
        <w:br/>
        <w:t>gastos derivados de la licitación efectuada por las obras -</w:t>
        <w:br/>
        <w:t>de que se trata, incluidos mayores costos y honorarios -</w:t>
        <w:br/>
        <w:t>(Confr.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88 de fecha 29 de agosto de 1979, o-</w:t>
        <w:br/>
        <w:t>brante a fs.1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organismo estatal acompa-</w:t>
        <w:br/>
        <w:t>ña una actualización de gastos por los trabajos aludidos -</w:t>
        <w:br/>
        <w:t>correspondiendo, en consecuencia, transferirle la suma -</w:t>
        <w:br/>
        <w:t>de $ 114.071.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 fs.201/202 por el Departamento de Arquitectura: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-</w:t>
        <w:br/>
        <w:t>tración a liquidar y transferir al Servicio Nacional de -</w:t>
        <w:br/>
        <w:t>Arquitectura la suma de PESOS CIENTO CATORCE MILLONES SE-</w:t>
        <w:br/>
        <w:t>TENTA Y UN MIL CIENTO CINCUENTA Y DOS ($ 114.071.152.--),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-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cita-</w:t>
        <w:br/>
        <w:t>da Subsecretaría, a sus efectos.-Hágase saber al Depar-</w:t>
        <w:br/>
        <w:t>tamento de Arquitectura y dése intervención al Registro</w:t>
        <w:br/>
        <w:t xml:space="preserve">de Inmuebles Judiciales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6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