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33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marzo de 1979.-</w:t>
        <w:br/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das en el art. 13 del decreto-ley 1285/58 (Ley 14.467)</w:t>
        <w:br/>
        <w:t>y Reglamento para la Justicia Nacional (Acordada del 3</w:t>
        <w:br/>
        <w:t>de mar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signación</w:t>
        <w:br/>
        <w:t>interina en la dotación de Personal de Servicio de la</w:t>
        <w:br/>
        <w:t>Intendencia del Palacio de Justicia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UXILIAR DE QUINTA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Ricardo Lan-</w:t>
        <w:br/>
        <w:t>con y mientras dure su licencia al señor PEDRO SANTOS</w:t>
        <w:br/>
        <w:t>TITO (D.N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.637.817 -clase 1953-)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