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4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    actuaciones   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la    Presidencia    del   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0/94 resolvió afectar a la Corte</w:t>
        <w:br/>
        <w:t>Suprema el automóvil marca Peugeot, modelo 504 secuestrado en</w:t>
        <w:br/>
        <w:t>la causa Nº 9/1171, caratulada "Ramirez Isidoro s/inf. art.</w:t>
        <w:br/>
        <w:t>292 y 296 e inf.art. 35 del cito. Ley 65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|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a    su vez, se dio cumplimento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unto 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mencionada resolución, oficiándose al Registro</w:t>
        <w:br/>
        <w:t>de la Propiedad del Automotor quien otorgó el dominio C.</w:t>
        <w:br/>
        <w:t>1.852.273 al vehículo de 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Incorporar    al    patrimonio  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el automotor marca, Peugeot, modelo 504 con</w:t>
        <w:br/>
        <w:t>dominio C- 1.852.27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-</w:t>
        <w:br/>
        <w:t>tase a la Prosecretaría del Tribunal para su archiv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