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7/83                                  EXPTE.N° 26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rzo de 1983.-</w:t>
        <w:br/>
        <w:t>Yiato el presente expediente Ií° 329.53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iotro de la Subsecretaría de Administración, por</w:t>
        <w:br/>
        <w:t>el cual la l?iscalía líacianal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.s doral K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colicita una partida especial de $ 10•00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ara sex1 destinada 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 licuado (garra-</w:t>
        <w:br/>
        <w:t>fa) y te ni-árido en cuenta lo establecido en la Acordada lí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rjiar con car/;o dg rendir cuenta- a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±1%          rL.;j4ijl^          ;.-;ivO^1J^¿V-Ll        iJiJ          JLru\ #              _LIV^ J.^.í". V.LtJ-          ¿jai            -LíU          Ví1JLl^Í^-éV.«í      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X  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VÜ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 FI&gt;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ü:    DIEZ ¿¿IILOirJS      (5    10.000.000. — ),      destinada    exc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n    T;r---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-n'=TP            ^            1 ";í            ;Ul^E7^ ""-i    t1!    nr^i          fin            '"Sí ^          11    í^!1!í!^            f " ^T1"^ 'f&gt;r:-      í            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Productos ds   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Petróleo y Derivado&amp;n      (1-05-002-</w:t>
        <w:br/>
        <w:t>1-12-1210-202)    del iVesa^ae^to ^enerul de    Gastos para el</w:t>
        <w:br/>
        <w:t>Ejercicio    Pinancisrd del aüo   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He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trese    ¿r devuélvanse    a la Suibae-</w:t>
        <w:br/>
        <w:t>crataría de AcL^iniíJtración,ya sulg   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