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1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4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568/2000, hasta el 31 de mayo del 2001, referente a la contratación del señor</w:t>
        <w:br/>
        <w:t>Ricardo María NOZIGLIA WILDE con una categoría presupuestaria equivalente</w:t>
        <w:br/>
        <w:t>al cargo de oficial mayor, para desempeñarse en la Dirección General de</w:t>
        <w:br/>
        <w:t>Tecnolog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</w:t>
        <w:br/>
        <w:t>con cargo a la cuenta pertinente para el comente ejercicio financiero y el del año</w:t>
        <w:br/>
        <w:t>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citado agente licencia sin goce de</w:t>
        <w:br/>
        <w:t>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