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38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6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27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de abril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formula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s. 1, aut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zase a la Subsecretaría de Administración a</w:t>
        <w:br/>
        <w:t>dar trámite favorable a la solicitud de pasajes (vía aé-</w:t>
        <w:br/>
        <w:t>rea - ida y vuelta - Bahía Blanca - Buenos Aires) y al</w:t>
        <w:br/>
        <w:t>reintegro de un (1) día de viático a favor del titular</w:t>
        <w:br/>
        <w:t>del Juzgado Federal de Primera Instanci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de Bahía</w:t>
        <w:br/>
        <w:t>Blanca (Pcia. de Bs. As.), Dr. Armando Balaguer y de la</w:t>
        <w:br/>
        <w:t>señora Secretaria del tribunal Dra. Silvia Ménica Fari-</w:t>
        <w:br/>
        <w:t>ña, por la comisión realizada en esta Capital vinculada</w:t>
        <w:br/>
        <w:t>con la causa nº 30.609 caratulada "Pastuchik, Jacobo</w:t>
        <w:br/>
        <w:t>s/Infracción Ley 23.737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las actuacio-</w:t>
        <w:br/>
        <w:t>nes a 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