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964/94</w:t>
        <w:br/>
        <w:t>SUPERINTENDENCIA ADMINISTRATIVA</w:t>
        <w:br/>
        <w:t>PM.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cuarenta y seis (46) matafueg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destino al edificio de la calle Paraguay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 de</w:t>
        <w:br/>
        <w:t>esta Capital, sede de diversos tribunales y dependencias</w:t>
        <w:br/>
        <w:t>del Poder Judicial de la Nación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,</w:t>
        <w:br/>
        <w:t>planos y anexos obrantes a 32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CUATRO-</w:t>
        <w:br/>
        <w:t>CIENTOS CUARENTA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ATRO ($ 2.444.-)- a la Cuenta "Equi-</w:t>
        <w:br/>
        <w:t>pos varios" (05-19-00-03-00-5197-4-3-9-00000-1-1.3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