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8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20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3 de marz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 Nacio-</w:t>
        <w:br/>
        <w:t>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 y atento las razo-</w:t>
        <w:br/>
        <w:t>nes invocadas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de la Capital Feder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762/89 en cuanto a la designación</w:t>
        <w:br/>
        <w:t>en calidad de "suplente" de un agente con categoría presupues-</w:t>
        <w:br/>
        <w:t>taria equivalente a la del cargo de auxiliar principal de 7a.</w:t>
        <w:br/>
        <w:t>-personal de servicio- hasta el 2 de abril de 1990 en reempla-</w:t>
        <w:br/>
        <w:t>zo de la señora Sara Beatriz Diachara de Testore que se encuen-</w:t>
        <w:br/>
        <w:t>tra con licencia por art.23 R.L.J.N., para desempeñarse en ese</w:t>
        <w:br/>
        <w:t>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A.T) para el corriente ejercicio financiero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remít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las presentes actua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 sus efectos y cumplido archívense las misma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