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5/83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96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4 de enero de 1983.-</w:t>
        <w:br/>
        <w:t>Visto el presente expediente S-296/81, ca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atulado "CORTE SUPREMA s/cumplimiento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39/81 (ra_</w:t>
        <w:br/>
        <w:t>cionalizaciòn de formularios)"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ivil/</w:t>
        <w:br/>
        <w:t>de la Capital Federal eleva la nota presentada por el Presiden_</w:t>
        <w:br/>
        <w:t>te de la Comisión creada para el estudio de los problemas de /</w:t>
        <w:br/>
        <w:t>los insanos, Dr. Jorge E. Beltrán, adjuntando los modelos de /</w:t>
        <w:br/>
        <w:t>formularios cuya impresi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n solicita, teniendo en cuenta que es/</w:t>
        <w:br/>
        <w:t>conveniente ir cumpliendo paulatinamente la racionalización dis</w:t>
        <w:br/>
        <w:t>pues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la impre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 formularios se_</w:t>
        <w:br/>
        <w:t>g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ùn modelos que se adjuntan a la presente, en la cantidad en /</w:t>
        <w:br/>
        <w:t>que cada uno se especifica y que se identifican:</w:t>
        <w:br/>
        <w:t>ACTA: modelo 5 .-</w:t>
        <w:br/>
        <w:t>OFICIO; modelos 7 y 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PACHO; modelos 1, 2, 3, 4, 7, 8, 10 y 11.-</w:t>
        <w:br/>
        <w:t>CED</w:t>
      </w:r>
      <w:r>
        <w:rPr>
          <w:rFonts w:eastAsia="Courier New" w:ascii="Courier New" w:hAnsi="Courier New"/>
          <w:color w:val="auto"/>
          <w:sz w:val="20"/>
          <w:lang w:val="es-ES_tradnl"/>
        </w:rPr>
        <w:t>ÜLAS DE NOTIFICACIÓN: modelo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"A", "B", 2, 4, 5, 7, 10 y 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mitir al Departamento de Prod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Manteni</w:t>
        <w:br/>
        <w:t>miento y Suministros copia de la presente y de los modelos deta</w:t>
        <w:br/>
        <w:t>liados en el artículo anterior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cúmplase como está dispuesto--</w:t>
        <w:br/>
        <w:t>m.a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