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13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-1587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8 de abril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s conformidades prestadas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630/2001, hasta el 14 de septiembre del 2002, referente a la ad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auxiliar de la Secretaría de Auditores Judiciales, señor Daniel Horacio Cassani, a la Subdirección de Notificaciones para la Justicia Nacio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