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33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5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de may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l contrato de</w:t>
        <w:br/>
        <w:t>locación suscripto, no tiene por parte al Poder Judicial</w:t>
        <w:br/>
        <w:t>de la Nación, no resulta posible acceder al requerimien-</w:t>
        <w:br/>
        <w:t>to de pago de alquileres formulado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ase asimismo a la Excma.   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1127/88 del 8/11/88 -ar-</w:t>
        <w:br/>
        <w:t>tículo 2o- (se acompaña fotocopia) de la que no se ha re-</w:t>
        <w:br/>
        <w:t>cibido comunicación hasta el mom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