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43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2232/2003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necesidad de ampliar la capacidad de una computadora personal tipo notebook pertenecient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 mencionada, adju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fs..2/4 presupuestos de distintas casas del ramo, a partir de los cuales el Área de Informática del Tribunal manifiesta a fe. 5 que el de la firma "Dimac Notebooks S.R.L." es el más conveniente por ser el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0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lo normad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s 56, inciso 3o, apartado a) y 62, inciso 10° de la reglamentación del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a la firma "DIMAC NOTEBOOKS S.R.L." -por menor precio conveniente-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emoria 256Mb RAM para Notebook Acer TravelMate 732TL/TXV, por la suma total de pesos dos quinientos cincuenta y cuatro con ochenta centavos ($ 554,80.-) en la modalidad de pago contrato contra entrega, de acuerdo a su presupuesto de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10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