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7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S-87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nio de 1983.-</w:t>
        <w:br/>
        <w:t>Vistas estas actuaciones S-873/83, caratu-</w:t>
        <w:br/>
        <w:t>ladas: "CAMARA CRIMINAL Y CORRECCIONAL FEDERAL s/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/</w:t>
        <w:br/>
        <w:t>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-</w:t>
        <w:br/>
        <w:t>mara Nacional de Apelaciones en lo Criminal y Correccional</w:t>
        <w:br/>
        <w:t>Federal y en atención a las particularidades del caso, con</w:t>
        <w:br/>
        <w:t>el objeto de lograr una mejor administración de justicia y</w:t>
        <w:br/>
        <w:t>sin perjuicio de lo que e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finitiva se resuelva con rela-</w:t>
        <w:br/>
        <w:t>ción a los pedidos de prorroga para dictar sentencia; en e-</w:t>
        <w:br/>
        <w:t>jercicio de las facultades conferidas a este Tribunal por</w:t>
        <w:br/>
        <w:t>el artículo 538, 4to. párrafo del Código de Procedimientos</w:t>
        <w:br/>
        <w:t>en Materia Penal, corres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I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riminal y Correccional Federal /</w:t>
        <w:br/>
        <w:t>una ampliación de treinta (30) días de plazo para dictar /</w:t>
        <w:br/>
        <w:t>sentencia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.898 caratulada: "GRECO, Héctor</w:t>
        <w:br/>
        <w:t>Osvaldo y otro s/querella por falsificación de documento e</w:t>
        <w:br/>
        <w:t>incumplimiento de los deberes de funcionario público" con-</w:t>
        <w:br/>
        <w:t>tada a partir del vencimiento de su térm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