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13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 8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s efectos de lograr la provisión de</w:t>
        <w:br/>
        <w:t>diversos materiales de tapicería con destino a la Prose-</w:t>
        <w:br/>
        <w:t>cretaría de Producción y Mantenimiento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7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Z MILLONES</w:t>
        <w:br/>
        <w:t>CIENTO CINCUENTA Y SIETE MIL CUATROCIENTOS NOVENTA ($A</w:t>
        <w:br/>
        <w:t>10.157.490.-), de 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459.600.- a la Cuenta "Textiles y confecciones"</w:t>
        <w:br/>
        <w:t>(1-05-002-1-12-1210-20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4.848.0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  <w:br/>
        <w:t>sus manufacturas" (1-05-002-1-12-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1.</w:t>
      </w:r>
      <w:r>
        <w:rPr>
          <w:rFonts w:ascii="Arial" w:hAnsi="Arial"/>
          <w:color w:val="auto"/>
          <w:sz w:val="20"/>
          <w:lang w:val="es-ES_tradnl"/>
        </w:rPr>
        <w:t>579.890.- a la Cuenta "Metales comunes y sus manufac-</w:t>
        <w:br/>
        <w:t>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270.000.- a   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