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02/90       EXP. N°2189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ante el Juzgado Federal de Con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Uruguay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 1990- a un agente con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6a. -personal administrativo y técnico- para</w:t>
        <w:br/>
        <w:t>desempeñarse en la Fiscalía Federal ante el Juzgado Federal de</w:t>
        <w:br/>
        <w:t>Concepción del Urugua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  <w:br/>
        <w:t>precedentemente dispuesto con cargo a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anente" (P.A.T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