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40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EXPEDIENTE n°      14-32.9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 actuaciones   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icita el reintegro del</w:t>
        <w:br/>
        <w:t>importe correspondiente a tres (3) comprobantes de pag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/5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os referidos</w:t>
        <w:br/>
        <w:t>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 y las</w:t>
        <w:br/>
        <w:t>atribuciones conferidas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</w:t>
        <w:br/>
        <w:t>suma de PESOS SEIS MIL DOSCIENTOS NOVENTA Y SEIS ($ 6.296.-)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pto de reintegro de los referidos 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que se</w:t>
        <w:br/>
        <w:t>detallan a fojas 45/4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</w:t>
        <w:br/>
        <w:t>Dirección 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