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086/79 del regis-</w:t>
        <w:br/>
        <w:t>tro de la Subsecretaría de Administración, por el que la Cáma-</w:t>
        <w:br/>
        <w:t>ra Nacional Electoral solicita una partida especial de //////</w:t>
        <w:br/>
        <w:t>$ 5.927.000,00 para la adquisición de gas licuado (garrafa) y</w:t>
        <w:br/>
        <w:t>teniendo en cuenta    lo establecido por la   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a la Cámara Nacional Electoral, una partida</w:t>
        <w:br/>
        <w:t>especial de PESOS: CINCO MILLONES NOVECIENTOS VEINTISIETE MIL</w:t>
        <w:br/>
        <w:t>($ 5.927.000,00) con cargo de rendir cuenta, para atender ex-</w:t>
        <w:br/>
        <w:t>clusiva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icidad, gas y agua" (1-05-002-1-12-1220-226) del Presa-</w:t>
        <w:br/>
        <w:t>cuesto General de Gastos para el Ejercicio Financier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/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