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/91</w:t>
        <w:br/>
        <w:t>SUPERINTENDENCIA ADMINISTRATIVA</w:t>
        <w:br/>
        <w:t>JB.1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opuesta present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I.B.M. Argentina S.A.", que obra a fs. 26/69 de</w:t>
        <w:br/>
        <w:t>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empresa -proveedo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quipos de computación del Poder Judicial- factura</w:t>
        <w:br/>
        <w:t>actualmente valores superiores a los vigentes en el mer-</w:t>
        <w:br/>
        <w:t>cado, como consecuencia de la mecánica de ajuste contem-</w:t>
        <w:br/>
        <w:t>plada en las contrataciones (aplicación de la ley</w:t>
        <w:br/>
        <w:t>21.391), lo que hace necesario efectuar una renegocia-</w:t>
        <w:br/>
        <w:t>ción de tale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-como  consecuencia  de  e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.B.M. Argentina S.A." ofrece la ampliación de equipa-</w:t>
        <w:br/>
        <w:t>miento, de servicio de gravoferificación, de horas hom-</w:t>
        <w:br/>
        <w:t>bres de soporte técnico y de licencias de software para</w:t>
        <w:br/>
        <w:t>el manejo de información jurídica en el proyecto denomi-</w:t>
        <w:br/>
        <w:t>nado Digesto (Jurisprudencia de esta Corte desde 1863 a</w:t>
        <w:br/>
        <w:t>1985), así como una reducción de la cuota mensual actual</w:t>
        <w:br/>
        <w:t>de facturación a partir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querido presupuesto mej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blemente la propuesta que -por razones de exclu-</w:t>
        <w:br/>
        <w:t>sividad técnica y conveniencia económica- fuera aceptada</w:t>
        <w:br/>
        <w:t>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surge d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/71 se produce no sólo una reducción de la cuota men-</w:t>
        <w:br/>
        <w:t>sual facturada, sino también el incremento de la memoria</w:t>
        <w:br/>
        <w:t>principal y secundaria de los equipos que deberán sopor-</w:t>
        <w:br/>
        <w:t>tar la nueva carga de trabajo, ampliación que por signi-</w:t>
        <w:br/>
        <w:t>ficar un crecimiento dentro de una misma línea de ordena-</w:t>
        <w:br/>
        <w:t>dores puede ser brindada exclusivamente por el actual</w:t>
        <w:br/>
        <w:t>prestatario, de conformidad con los principios que rigen</w:t>
        <w:br/>
        <w:t>el régimen de las obligaciones principales y accesorias</w:t>
        <w:br/>
        <w:t>(artículos 523 y siguientes del Código Civi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"I.B.M. Argentina S.A.", supone también la aceptación</w:t>
        <w:br/>
        <w:t>de la propuesta en dólares estadounidenses y la prórroga</w:t>
        <w:br/>
        <w:t>por un año d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eptación de la oferta en dó-</w:t>
        <w:br/>
        <w:t>lares resulta procedente dada la vigencia de la ley</w:t>
        <w:br/>
        <w:t>23928, de convertibilidad del aust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contratación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ya cit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6/89 (ordenes de com-</w:t>
        <w:br/>
        <w:t>p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 y 226/90) tiene vigencia hasta diciembre de</w:t>
        <w:br/>
        <w:t>1992, los equipos instalados en los centros de cómputos</w:t>
        <w:br/>
        <w:t>de la Subsecretaría de Administración y de la ciudad de</w:t>
        <w:br/>
        <w:t>La Plata -contratados mediante licitación pú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50/90- estarán en locación hasta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las presta-</w:t>
        <w:br/>
        <w:t>ciones incluidas en esta propuesta (gravoferificación de</w:t>
        <w:br/>
        <w:t>Digestos, soporte técnico, incorporación del sistema de</w:t>
        <w:br/>
        <w:t>recuperación de información documental a través de la li-</w:t>
        <w:br/>
        <w:t>cencia del programa ICARO) admite la posibilidad de brin-</w:t>
        <w:br/>
        <w:t>darlas en forma integrada y compatible con todas las ac-</w:t>
        <w:br/>
        <w:t>tualmente utilizadas por el servicio de justicia -tanto</w:t>
        <w:br/>
        <w:t>en el ámbito jurisdiccional como administrativo- resulta</w:t>
        <w:br/>
        <w:t>razonable la extensión de los contratos en un año, a efec-</w:t>
        <w:br/>
        <w:t>tos de aproximarse a los plazos de las locaciones origina-</w:t>
        <w:br/>
        <w:t>das en la licitación pública aludida en la última parte</w:t>
        <w:br/>
        <w:t>d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corresponde dis-</w:t>
        <w:br/>
        <w:t>poner la aceptación de la oferta pres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eptar la oferta de "I.B.M. Ar-</w:t>
        <w:br/>
        <w:t>gentina S.A." obrante a fs. 26/69 de estas actuaciones,</w:t>
        <w:br/>
        <w:t>autorizando a la Subsecretaría de Administración a exten-</w:t>
        <w:br/>
        <w:t>der las órdenes de compras que correspondan a esos efec-</w:t>
        <w:br/>
        <w:t>tos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modificaciones contables</w:t>
        <w:br/>
        <w:t>que resulten como consecuencia de la propuesta acep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'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17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2/91</w:t>
        <w:br/>
        <w:t>SUPERINTENDENCIA ADMINISTRATIVA</w:t>
        <w:br/>
        <w:t>JB.12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pre-</w:t>
        <w:br/>
        <w:t>sentes actuaciones a la citada dependencia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31</Characters>
  <CharactersWithSpaces>3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