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.94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16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l/86-Cde. n° 7</w:t>
        <w:br/>
        <w:t>y otros 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7/87 a</w:t>
        <w:br/>
        <w:t xml:space="preserve">los efectos de lograr la provisión de drogas y reactivos con des- </w:t>
        <w:br/>
        <w:t>tino a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ones nos. 501, 532 y 647 de fechas</w:t>
        <w:br/>
        <w:t>16, 24 de junio y 7 de agosto (confr. fs. 1,9 y 13 respectivamente)</w:t>
        <w:br/>
        <w:t>habiéndose expedido respecto de las ofertas presentadas la Comi-</w:t>
        <w:br/>
        <w:t>sión de Preadjudicaciones a fs. 5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7/87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TREINTA Y SEIS MIL OCHOCIENTOS TREIN-</w:t>
        <w:br/>
        <w:t>TA Y NUEVE ($A 36.839,-) y adjudicar a las firmas que se indican se-</w:t>
        <w:br/>
        <w:t>guida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MASTER LAB S.R.L." renglones nos.</w:t>
        <w:br/>
        <w:t>6,7 y 8 -por menor precio- de acuer-</w:t>
        <w:br/>
        <w:t>do a su presupuesto do fs. 33/38 y</w:t>
        <w:br/>
        <w:t>por 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ORCE MIL</w:t>
      </w:r>
      <w:r>
        <w:rPr>
          <w:sz w:val="20"/>
        </w:rPr>
        <w:t xml:space="preserve"> SETECIENTOS</w:t>
      </w:r>
      <w:r>
        <w:rPr>
          <w:sz w:val="20"/>
          <w:lang w:val="es-ES_tradnl"/>
        </w:rPr>
        <w:t xml:space="preserve"> SET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..............................    $A  14.77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QUIMICA EROVNE</w:t>
      </w:r>
      <w:r>
        <w:rPr>
          <w:sz w:val="20"/>
        </w:rPr>
        <w:t xml:space="preserve"> S.A."</w:t>
      </w:r>
      <w:r>
        <w:rPr>
          <w:sz w:val="20"/>
          <w:lang w:val="es-ES_tradnl"/>
        </w:rPr>
        <w:t xml:space="preserve">  renglones nos.</w:t>
        <w:br/>
        <w:t>3,4 y  5  -por menor precio-;   renglón</w:t>
        <w:br/>
        <w:t>n°  10 -por menor precio válido-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 9 -por única oferta v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- de acuerdo a su presupuesto de</w:t>
        <w:br/>
        <w:t>fs.  42/44 y por el 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  VEINTIUN  MIL   DOSCIENTOS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</w:t>
      </w:r>
      <w:r>
        <w:rPr>
          <w:sz w:val="20"/>
        </w:rPr>
        <w:t xml:space="preserve"> Y CINCO</w:t>
      </w:r>
      <w:r>
        <w:rPr>
          <w:sz w:val="20"/>
          <w:lang w:val="es-ES_tradnl"/>
        </w:rPr>
        <w:t xml:space="preserve">   ...................          $A       21,26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QUIMICA CORDOBA  S.A."    renglón n°  2</w:t>
        <w:br/>
        <w:t>-por única oferta válida- de acuerdo</w:t>
        <w:br/>
        <w:t>a su presupuesto  de fs.  45/47  y por</w:t>
        <w:br/>
        <w:t>el  importe  total  de  AUSTRALES  SETE-</w:t>
        <w:br/>
        <w:t>CIENTOS   NOVENTA Y   OCHO   .............           $A           79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mi-</w:t>
        <w:br/>
        <w:t>sión de Preadjudicaciones a fs. 57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la ofer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de /</w:t>
        <w:br/>
        <w:t>las ofertas nos. 5 y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 -por falta de ofertas-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Afectar el presente gasto a la Cuenta "Pro-</w:t>
        <w:br/>
        <w:t>ductos Químicos y Medicinales" (l-05-003-l-l2-1210-206) del Pre-</w:t>
        <w:br/>
        <w:t>su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Regístrese</w:t>
      </w:r>
      <w:r>
        <w:rPr>
          <w:sz w:val="20"/>
        </w:rPr>
        <w:t xml:space="preserve"> y </w:t>
      </w:r>
      <w:r>
        <w:rPr>
          <w:sz w:val="20"/>
          <w:lang w:val="es-ES_tradnl"/>
        </w:rPr>
        <w:t>devuélvas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l</w:t>
      </w:r>
      <w:r>
        <w:rPr>
          <w:sz w:val="20"/>
        </w:rPr>
        <w:t xml:space="preserve"> Departamento de </w:t>
      </w:r>
      <w:r>
        <w:rPr>
          <w:sz w:val="20"/>
          <w:lang w:val="es-ES_tradnl"/>
        </w:rPr>
        <w:t>//</w:t>
        <w:br/>
        <w:t>Compras, 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3</Characters>
  <CharactersWithSpaces>19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 Nº 90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