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122/86                         EXPTE. S-2323/7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5 de marzo de 1986.-</w:t>
        <w:br/>
        <w:t>VISTAS las actuaciones S-2323/78 y lo pre-</w:t>
        <w:br/>
        <w:t>visto por el artículo l°de la ley 22.434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Que según surge de lo dispuesto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artículo 3o de la ley 22.434, corresponde a esta Corte</w:t>
        <w:br/>
        <w:t>actualizar semestralmente los montos establecidos en el Có-</w:t>
        <w:br/>
        <w:t>digo Procesal Civil y Comercial de la Nación, con arreglo a</w:t>
        <w:br/>
        <w:t>los índices de precios al por mayor, nivel gene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a) Que por Resolución n°511/85 se efec-</w:t>
        <w:br/>
        <w:t>tuó el cómputo que corresponde al semestre que corre desde</w:t>
        <w:br/>
        <w:t>el 26 de septiembre de 1985 al 26 de marzo de 198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) Que los índices de aumento de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cios señalados para los meses de agosto de 19 85 y febre-</w:t>
        <w:br/>
        <w:t>ro de 1986 son, respectivamente de 109.767,7 y 114.009,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coeficiente que corresponde aplic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ra el semestre que va desde el 26 de marzo al 26 de sep-</w:t>
        <w:br/>
        <w:t>tiembre de este año es, pues, de 1,0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o) Que en el supuesto del artículo 242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índice a aplicar es el de precios mayoristas no agrope-</w:t>
        <w:br/>
        <w:t>cuarios, que en el mes de agosto de 1985 ascendió a /////</w:t>
        <w:br/>
        <w:t>112.065,8 en tanto que en el mes de febrero de 1986 alcan-</w:t>
        <w:br/>
        <w:t>zó a 114.139,3; el coeficiente en este caso es de 1,0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o) Que multiplicando dichos coeficien-</w:t>
        <w:br/>
        <w:t>tes por los montos respectivos resultan las siguientes can-</w:t>
        <w:br/>
        <w:t>tidades :</w:t>
        <w:br/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TICULO 29:                                  $A 54,7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TICULO 45:                                   $A 18,24.-  y $A 790,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TICULO 128:                                $A  0,49.-  a $A  18,2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TICULO 130:                                 $A  4,87.-  y $A 486,6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TICULO 145:                                $A  9,12.-  a $A 912,4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TICULO 242:                                $A 61,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TICULO 286:                                 $A 54,7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TICULO 320.inc.   1</w:t>
      </w:r>
      <w:r>
        <w:rPr>
          <w:rFonts w:ascii="Arial" w:hAnsi="Arial"/>
          <w:sz w:val="20"/>
          <w:lang w:val="en-US"/>
        </w:rPr>
        <w:t>o:     $A</w:t>
      </w:r>
      <w:r>
        <w:rPr>
          <w:rFonts w:ascii="Arial" w:hAnsi="Arial"/>
          <w:sz w:val="20"/>
          <w:lang w:val="es-ES_tradnl"/>
        </w:rPr>
        <w:t xml:space="preserve"> 48,65.-  y $A 790,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TICULO 321 inc.   1</w:t>
      </w:r>
      <w:r>
        <w:rPr>
          <w:rFonts w:ascii="Arial" w:hAnsi="Arial"/>
          <w:sz w:val="20"/>
          <w:lang w:val="en-US"/>
        </w:rPr>
        <w:t>o:      $</w:t>
      </w:r>
      <w:r>
        <w:rPr>
          <w:rFonts w:ascii="Arial" w:hAnsi="Arial"/>
          <w:sz w:val="20"/>
          <w:lang w:val="es-ES_tradnl"/>
        </w:rPr>
        <w:t>A 48,6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TICULO 329 ler.   párrafo: $A 2,43.- a $A 425,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TICULO 329 3er.   párrafo: $A 3,03.- a $A 48,6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TICULO 399:                                 $A  0,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TICULO 431:                                 $A  3,03.- a $A 54,7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TICULO 436:                                 $A  6,08.-  a $A  91,2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TICULO 446:                                 $A  3,03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BTICULO 640 inc. 1°:     $A 9,12.-  y $A 182,50.-</w:t>
        <w:br/>
        <w:t>ARTICULO 691:                               $A 2,53.-  a</w:t>
      </w:r>
      <w:r>
        <w:rPr>
          <w:rFonts w:ascii="Arial" w:hAnsi="Arial"/>
          <w:sz w:val="20"/>
        </w:rPr>
        <w:t xml:space="preserve"> $A</w:t>
      </w:r>
      <w:r>
        <w:rPr>
          <w:rFonts w:ascii="Arial" w:hAnsi="Arial"/>
          <w:sz w:val="20"/>
          <w:lang w:val="es-ES_tradnl"/>
        </w:rPr>
        <w:t xml:space="preserve"> 42,5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</w:t>
      </w:r>
      <w:r>
        <w:rPr>
          <w:rFonts w:ascii="Arial" w:hAnsi="Arial"/>
          <w:sz w:val="20"/>
          <w:lang w:val="es-ES_tradnl"/>
        </w:rPr>
        <w:t>Reajustar los montos estable-</w:t>
        <w:br/>
        <w:t>cidos en los artículos mencionados en el considerando 5o de</w:t>
        <w:br/>
        <w:t>la presente, fijándolos en las cantidades allí consignad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Dichos montos regirán a partir</w:t>
        <w:br/>
        <w:t>del 26 de marzo del corriente añ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ágase saber y publí-</w:t>
        <w:br/>
        <w:t xml:space="preserve">quese en el Boletín Oficial.-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2</Words>
  <Characters>2739</Characters>
  <CharactersWithSpaces>232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23:00Z</dcterms:created>
  <dc:creator>Proyectos Especiales</dc:creator>
  <dc:description/>
  <dc:language>en-US</dc:language>
  <cp:lastModifiedBy/>
  <dcterms:modified xsi:type="dcterms:W3CDTF">2007-03-22T14:23:00Z</dcterms:modified>
  <cp:revision>3</cp:revision>
  <dc:subject/>
  <dc:title>RESOLUCION N°122/86   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