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89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a 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0/99 hasta el 31 de mayo del 2000,</w:t>
        <w:br/>
        <w:t>referente a la contratación de la doctora Amalia Freile de Pedroza con una categoría presupuestaria</w:t>
        <w:br/>
        <w:t>equivalente al cargo de Secretario de Juzgado para desempeñarse en la Cámara Federal de Apelaciones</w:t>
        <w:br/>
        <w:t>de Comodoro Rivada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im-</w:t>
        <w:br/>
        <w:t>putar el gasto resultante de lo precedentemente dispuesto con cargo a la partida pertinente para el co-</w:t>
        <w:br/>
        <w:t>rriente ejercicio financiero y 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En caso de que la doctora Freile de Pedroza pertenezca a 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 xml:space="preserve">mientras dure su contratación (art. 34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