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veintitrés (23) máquinas de escribir</w:t>
        <w:br/>
        <w:t>manuales, cuatro (4) máquinas de escribir eléctricas y</w:t>
        <w:br/>
        <w:t>dos (2) máquinas de calcular eléctricas, durante el pe-</w:t>
        <w:br/>
        <w:t xml:space="preserve">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-</w:t>
        <w:br/>
        <w:t>bre de 1988, pertenecientes al Juzgado Federal de Prime-</w:t>
        <w:br/>
        <w:t>ra Instancia de San Rafael -Mendoza-; y teniendo en</w:t>
        <w:br/>
        <w:t xml:space="preserve">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, lo expues-</w:t>
        <w:br/>
        <w:t>to a fs. 1 por el señor Juez Federal del asiento y lo</w:t>
        <w:br/>
        <w:t>resuel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8, amparando la</w:t>
        <w:br/>
        <w:t>misma -en atención a lo manifestado a fs. 1- en lo pre-</w:t>
        <w:br/>
        <w:t>visto en la reglamentación del Artículo 61 de la Ley de</w:t>
        <w:br/>
        <w:t>Contabilidad (Inciso 49, apartado i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SE-</w:t>
        <w:br/>
        <w:t>TECIENTOS CUARENTA ($A 7.740.-), a la Cuenta "Honorarios</w:t>
        <w:br/>
        <w:t>y retribuciones a terceros" (1-05-002-1-12-1220-23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