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63/91</w:t>
        <w:br/>
        <w:t>SUPERINTENDENCIA ADMINISTRATIVA</w:t>
        <w:br/>
        <w:t>b.6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su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3 del corrient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ocurador Fiscal</w:t>
        <w:br/>
        <w:t>ante el Juzgado Federal de Primera Instancia de San Car-</w:t>
        <w:br/>
        <w:t>los de Bariloche, doctor Jorge Bagur Creta, déjase sin</w:t>
        <w:br/>
        <w:t>efecto lo dispuesto por este Tribunal en su Resolución</w:t>
        <w:br/>
        <w:t>n° 502 de fecha 27 de junio últ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su conocimien-</w:t>
        <w:br/>
        <w:t>to y agregación a las actuaciones respectiva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