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0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98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febrer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iquid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haberes no percibidos, formulada por la secretaria del</w:t>
        <w:br/>
        <w:t>Juzgado Nacional de Primera Instancia del Trabaj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, Marta</w:t>
        <w:br/>
        <w:t>Susana Cousilla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conformidad con la jurispruden-</w:t>
        <w:br/>
        <w:t>cia del Tribunal, procede el pago de los salarios dejados de</w:t>
        <w:br/>
        <w:t>percibir durante la tram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sumario administrativo,</w:t>
        <w:br/>
        <w:t>si de éste surge la aplicación de una medida no expulsiva</w:t>
        <w:br/>
        <w:t>(conf. F:313:572 y res. 231/81, 638/82, 218/84, 165/85, 252/</w:t>
        <w:br/>
        <w:t>87, 270/89, 896/89 y 876/9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consecuentemente, corresponde ha-</w:t>
        <w:br/>
        <w:t>cer lugar a la solicitud de fs.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que deberá liquidar los haberes comprendidos en</w:t>
        <w:br/>
        <w:t>el período que va desde el 8 de febrero de 1994, hasta el 19</w:t>
        <w:br/>
        <w:t>de setiembre de 1995, previa deducción de los quince días de</w:t>
        <w:br/>
        <w:t>suspensión impuestos como sanción en el sumario administrativo.</w:t>
        <w:br/>
        <w:t>Reg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aber </w:t>
      </w:r>
      <w:r>
        <w:rPr>
          <w:rFonts w:eastAsia="Courier New" w:ascii="Courier New" w:hAnsi="Courier New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