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824/95</w:t>
      </w:r>
      <w:r>
        <w:rPr>
          <w:sz w:val="20"/>
          <w:lang w:val="es-ES_tradnl"/>
        </w:rPr>
        <w:t xml:space="preserve">        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403/94 -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2 de dic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60/95 S.S.A. (fs. 128)</w:t>
        <w:br/>
        <w:t>modificada por Resolución N° 1506/95 (fs. 132)</w:t>
      </w:r>
      <w:r>
        <w:rPr>
          <w:sz w:val="20"/>
        </w:rPr>
        <w:t xml:space="preserve"> se autorizó</w:t>
      </w:r>
      <w:r>
        <w:rPr>
          <w:sz w:val="20"/>
          <w:lang w:val="es-ES_tradnl"/>
        </w:rPr>
        <w:t xml:space="preserve">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</w:t>
        <w:br/>
        <w:t>Subsecretaría de Administración a convocar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icitación Pública a los</w:t>
        <w:br/>
        <w:t>fines de contratar la provisión integral del servicio informático, en</w:t>
        <w:br/>
        <w:t>locación o locación con opción a compra, en reemplazo del act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resulta de la copia del teletipograma de</w:t>
        <w:br/>
        <w:t>fs. 190 y 254, además de las publicaciones respectivas se ha cursado</w:t>
        <w:br/>
        <w:t>invitación a doce firmas del rubro informático, de las cuales sol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os han adquirido los pliegos de la licitación.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una de las adquirentes del pliego -Unisys</w:t>
        <w:br/>
        <w:t>Sudamericana S.A.- ha solicitado la postergación de la fecha de apertura</w:t>
        <w:br/>
        <w:t>de la licitación (fs. 273) y ha formulado impugnación a sus bases y</w:t>
        <w:br/>
        <w:t>condiciones (fs. 296/312); impugnación a la que ha adherido la firma</w:t>
        <w:br/>
        <w:t>Tecnología Telecomunicaciones e Informática S.A. (fs. 318) manifestando</w:t>
        <w:br/>
        <w:t>ser su propósito efectuar oferta conjunta con Unisys Sudamericana S.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oca receptividad que ha tenido el presente</w:t>
        <w:br/>
        <w:t>llamado en las empresas del medio, conspira contra la posibilidad de</w:t>
        <w:br/>
        <w:t>obtener un número importante de ofertas que permitan efectuar una</w:t>
        <w:br/>
        <w:t>contratación en las mejores condiciones para el Poder Judicial de la</w:t>
        <w:br/>
        <w:t>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llo así, se considera conveniente dejar sin</w:t>
        <w:br/>
        <w:t>efecto el presente llamado e instruir al Sr. Administrador General pa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, por donde corresponda,</w:t>
      </w:r>
      <w:r>
        <w:rPr>
          <w:sz w:val="20"/>
        </w:rPr>
        <w:t xml:space="preserve"> proceda a</w:t>
      </w:r>
      <w:r>
        <w:rPr>
          <w:sz w:val="20"/>
          <w:lang w:val="es-ES_tradnl"/>
        </w:rPr>
        <w:t xml:space="preserve"> confeccionar nuevos pliegos que</w:t>
        <w:br/>
        <w:t>posibiliten la presentación de un mayor número</w:t>
      </w:r>
      <w:r>
        <w:rPr>
          <w:sz w:val="20"/>
        </w:rPr>
        <w:t xml:space="preserve"> de ofer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en razón de ello, se torna abstracta la</w:t>
        <w:br/>
      </w:r>
      <w:r>
        <w:rPr>
          <w:sz w:val="20"/>
          <w:lang w:val="es-ES_tradnl"/>
        </w:rPr>
        <w:t>impugnación</w:t>
      </w:r>
      <w:r>
        <w:rPr>
          <w:sz w:val="20"/>
        </w:rPr>
        <w:t xml:space="preserve"> referenci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ello, y lo establecido por el inc. 77 "a"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lamentación</w:t>
      </w:r>
      <w:r>
        <w:rPr>
          <w:sz w:val="20"/>
        </w:rPr>
        <w:t xml:space="preserve"> de la ley de contabilidad Nº 23.35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Tribunal consultado en Acuer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Dejar sin efecto el llamado a licitación pública</w:t>
        <w:br/>
        <w:t>efectuado a los fines de contratar la provisión integral del servicio</w:t>
        <w:br/>
        <w:t>informático, en locación o locación con opción a compra, en reemplazo</w:t>
        <w:br/>
        <w:t>del actual, y las previsiones presupuestarias efectuadas al ef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clarar abstracta la impugnación a los plie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teada     por    Unisys     Sudamericana     S.A.     y    por    Tecnología</w:t>
        <w:br/>
        <w:t>Telecomunicaciones e Informática S.A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nstruir al Sr.  Administrador General para que,</w:t>
        <w:br/>
        <w:t>por donde corresponda,   proceda a confeccionar nuevos   pliegos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ibiliten una mayor concurrencia de ofer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86</Characters>
  <CharactersWithSpaces>21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6:00Z</dcterms:created>
  <dc:creator>Proyectos Especiales</dc:creator>
  <dc:description/>
  <dc:language>en-US</dc:language>
  <cp:lastModifiedBy/>
  <dcterms:modified xsi:type="dcterms:W3CDTF">2007-03-22T12:06:00Z</dcterms:modified>
  <cp:revision>3</cp:revision>
  <dc:subject/>
  <dc:title>RESOLUCION Nº1824/95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