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16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54/7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9.705/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    por el que se    tramita la contratación del Servicio</w:t>
        <w:br/>
        <w:t>de Mantenimiento y Reparación de ascensores,    central tele-</w:t>
        <w:br/>
        <w:t>fónica y aparatos eléctricos durante el año 1979 en el //</w:t>
        <w:br/>
        <w:t>edificio sede del Juzgado Federal de La RIoja,    de confor-</w:t>
        <w:br/>
        <w:t>midad con lo establecido en el Artículo 56.   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la Ley de Contabilidad y teniendo en cuenta lo dispuesto</w:t>
        <w:br/>
        <w:t>por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,    convo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con la    firma "ALDO FRAN-</w:t>
        <w:br/>
        <w:t>CISCO MERCADO" por    el servicio de referencia,    de acuerdo</w:t>
        <w:br/>
        <w:t>a su presupuesto obrante a fs.    4 y por el importe total</w:t>
        <w:br/>
        <w:t>de PESOS: CUATRO MILLONES OCHO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      ($ 4.800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002-</w:t>
        <w:br/>
        <w:t>1-12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