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S-773/93    "CORTE    SUPREMA    DE    JUSTICIA    DE    LA    NACION</w:t>
        <w:br/>
        <w:t>s/ACORDADA 23/93 (MAGISTRADOS JUBILADOS Y RETIRADOS -CONVOCA-</w:t>
        <w:br/>
        <w:t>TORIA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Perrotta inform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deslizado un error, respecto de la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</w:t>
        <w:br/>
        <w:t>nombre y apellido,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0/96 de fecha 8 de</w:t>
        <w:br/>
        <w:t>agosto próximo pasado, por la cual se lo designó para actuar</w:t>
        <w:br/>
        <w:t>en el Juzgado Nacional de Primera Instancia en lo Civil nº</w:t>
        <w:br/>
        <w:t>61, con arreglo a lo dispuesto por los art. 16, inc. a y 17</w:t>
        <w:br/>
        <w:t>de la ley 24.018 y las acordadas 23/93 y 7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0/9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8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el sentido de que el</w:t>
        <w:br/>
        <w:t>nombre y apellido correcto es VICTOR JUAN PERROTTA, y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