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ral s/licencia</w:t>
        <w:br/>
        <w:t>COVIELLO, 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Jorge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Sala I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, doctor 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Jorge</w:t>
        <w:br/>
        <w:t>COVIELLO, solicita se le conceda licencia el día 24 de agosto del corriente año,</w:t>
        <w:br/>
        <w:t>para asistir como expositor al Curso de actualización sobre responsabilidad del</w:t>
        <w:br/>
        <w:t>Estado, organizado por la Universidad Nacional de la Patagonia en la ciudad de</w:t>
        <w:br/>
        <w:t>Trelew. El día 31 de agosto del corriente año, para asistir como conferenciante a las</w:t>
        <w:br/>
        <w:t>Jornadas en homenaje a los profesores Isidoro Goldemberg y Félix Trigo Represas,</w:t>
        <w:br/>
        <w:t>que tendrán lugar en la cuidad de Salta. Los días 11 y 12 de septiembre, para asistir</w:t>
        <w:br/>
        <w:t>como expositor al curso de postgrado en Derecho Administrativo que organiza la</w:t>
        <w:br/>
        <w:t>Universidad Católica de Cuyo, en la cuidad de San Ju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agosto, 11i y 12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la Sala I Cámara</w:t>
        <w:br/>
        <w:t>Nacional de Apelaciones en lo Contencioso Administrativo Federal, doctor Pedro</w:t>
        <w:br/>
        <w:t>José Jorge COVIELL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