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0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53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82 del</w:t>
        <w:br/>
        <w:t>registro del Departamento de Compras, por el que se solici-</w:t>
        <w:br/>
        <w:t>ta autorización para contratar directamente con la firma</w:t>
        <w:br/>
        <w:t>"Juan Carlos Guzmán S.A.C.I.F.I." el serv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nteni-</w:t>
        <w:br/>
        <w:t>miento integral da un equipo Polígrafo Elsctroencefalógra-</w:t>
        <w:br/>
        <w:t>fo, marca Berger (r), modelo TW-102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do al uso del /</w:t>
        <w:br/>
        <w:t>Cuerpo Médico Forense, durante el periodo comprendido entre</w:t>
        <w:br/>
        <w:t>el 1º de enero y el 31 de diciembre de 1983, de conformidad</w:t>
        <w:br/>
        <w:t>con lo establecido en 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6, Inc. 3º, ap. g) de la Ley</w:t>
        <w:br/>
        <w:t>de Contabilidad y teniendo en cuanta lo dispuesto en la /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tratar directamente con la firma "Juan Carlos Guzmán S.A.C.</w:t>
        <w:br/>
        <w:t>I.F.I." de acuerdo a su presupuesto de fs. 4 y por el impor-</w:t>
        <w:br/>
        <w:t>te total de PESOS: SESENTA Y SEIS MILLONES ($ 66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no-</w:t>
        <w:br/>
        <w:t>rarios y retribuciones a terceros" (1-05-003-1-12-1220-230)</w:t>
        <w:br/>
        <w:t>del Presupuesto General de Gas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-</w:t>
        <w:br/>
        <w:t>to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